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URSO DE INFERÊNCIA ESTATÍSTIC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PERÍODO LETIVO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ÇÃO EM ESTATÍSTICA/ATUÁRIA - IM-UFR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eríodo letivo: </w:t>
      </w:r>
      <w:r>
        <w:rPr>
          <w:sz w:val="28"/>
        </w:rPr>
        <w:t>1 de março de 2005 a 30 de junh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ulas: </w:t>
      </w:r>
      <w:r>
        <w:rPr>
          <w:sz w:val="28"/>
        </w:rPr>
        <w:t>2as, 4as de 10 as 12 hs e 5as feiras de 08 as 10h.</w:t>
      </w:r>
    </w:p>
    <w:p>
      <w:pPr>
        <w:pStyle w:val="Normal"/>
        <w:rPr/>
      </w:pPr>
      <w:r>
        <w:rPr>
          <w:b/>
          <w:sz w:val="28"/>
        </w:rPr>
        <w:t>Sala de aula:</w:t>
      </w:r>
      <w:r>
        <w:rPr>
          <w:sz w:val="28"/>
        </w:rPr>
        <w:t xml:space="preserve"> F2-005 no CCMN</w:t>
      </w:r>
    </w:p>
    <w:p>
      <w:pPr>
        <w:pStyle w:val="Normal"/>
        <w:rPr/>
      </w:pPr>
      <w:r>
        <w:rPr>
          <w:b/>
          <w:sz w:val="28"/>
        </w:rPr>
        <w:t>Monitora:</w:t>
      </w:r>
      <w:r>
        <w:rPr>
          <w:sz w:val="28"/>
        </w:rPr>
        <w:t xml:space="preserve"> Carolina Ornelas (carolina@dme.ufrj.b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vro-text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Probability &amp; Statistics. (caps. 6 a 8). 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edição (2001). M. H. DeGro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liaçã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2 provas: </w:t>
      </w:r>
      <w:r>
        <w:rPr>
          <w:sz w:val="28"/>
        </w:rPr>
        <w:t>11/05/2004 e 15/06/2004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istas de exercício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Prova final: </w:t>
      </w:r>
      <w:r>
        <w:rPr>
          <w:sz w:val="28"/>
        </w:rPr>
        <w:t>22/06/2004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ova de 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chamada: </w:t>
      </w:r>
      <w:r>
        <w:rPr>
          <w:sz w:val="28"/>
        </w:rPr>
        <w:t>29/06/2004</w:t>
      </w:r>
    </w:p>
    <w:p>
      <w:pPr>
        <w:pStyle w:val="Normal"/>
        <w:rPr/>
      </w:pPr>
      <w:r>
        <w:rPr>
          <w:sz w:val="28"/>
        </w:rPr>
        <w:t>A prova de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hamada substitui qualquer das outras provas, podendo também</w:t>
      </w:r>
    </w:p>
    <w:p>
      <w:pPr>
        <w:pStyle w:val="Normal"/>
        <w:rPr>
          <w:sz w:val="28"/>
        </w:rPr>
      </w:pPr>
      <w:r>
        <w:rPr>
          <w:sz w:val="28"/>
        </w:rPr>
        <w:t>ser utilizada para melhorar o conceito fin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las de exercícios: </w:t>
      </w:r>
      <w:r>
        <w:rPr>
          <w:sz w:val="28"/>
        </w:rPr>
        <w:t>em geral, a cada 2 semana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eferencialmente às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feira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Datas</w:t>
      </w:r>
      <w:r>
        <w:rPr>
          <w:sz w:val="28"/>
        </w:rPr>
        <w:t>: 28/03, 11/04, 28/04 (4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feira), 09/05, 23/05, 06/06,13/06 e 20/0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solvidas pela monitora no quadro-negro sem avaliação de conteúdo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o final da aula, haverá um pequeno test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s notas dos testes comporão a nota de listas de exercícios que, após descarte da pior nota, terá um peso de 10% da média parcia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ão haverá teste em véspera de pr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28/03): 6.2.3, 6.2.5, 6.2.8, 6.2.9, 6.2.11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11/04): 6.3.4, 6.3.5, 6.3.7, 6.3.8, 6.3.13, 6.4.6, 6.4.9, 6.4.12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exercícios (28/04):  6.5.3, 6.5.6, 6.5.8, 6.5.10, 6.6.4, 6.6.9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09/05):  1ª prova de Inferência Estatística I em 2003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23/05): 7.2.7, 7.2.9, 7.3.5, 7.3.8, 7.4.2, 7.4.3, 7.4.5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06/06): 7.5.4, 7.5.6, 7.6.3, 7.6.5, 7.7.6, 7.7.14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exercícios (13/06): 7.8.4, 7.8.5, 7.8.8, 8.1.3, 8.1.6, 8.2.7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exercícios (20/06):  Prova Final de Inferência Estatística I em 2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41:00Z</dcterms:created>
  <dc:creator>André Gamerman</dc:creator>
  <dc:description/>
  <dc:language>en-US</dc:language>
  <cp:lastModifiedBy>Dani Gamerman</cp:lastModifiedBy>
  <dcterms:modified xsi:type="dcterms:W3CDTF">2005-06-15T13:11:00Z</dcterms:modified>
  <cp:revision>8</cp:revision>
  <dc:subject/>
  <dc:title>CURSO DE PROBABILIDADES II</dc:title>
</cp:coreProperties>
</file>